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南前花园房产拍卖清单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040"/>
        <w:gridCol w:w="1419"/>
        <w:gridCol w:w="4696"/>
        <w:gridCol w:w="1189"/>
        <w:gridCol w:w="1244"/>
        <w:gridCol w:w="521"/>
      </w:tblGrid>
      <w:tr>
        <w:trPr>
          <w:trHeight w:val="1832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房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筑面积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m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不动产权证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起拍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竞买保证金（万元）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.7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连城县不动产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74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86.24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整体拍卖</w:t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9.3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连城县不动产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743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6.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连城县不动产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742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.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连城县不动产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74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6.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连城县不动产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743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6.1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连城县不动产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74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.5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连城县不动产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742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5.7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连城县不动产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737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9.3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连城县不动产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739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-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96.0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闽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连城县不动产权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00738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349" w:right="1349" w:gutter="0" w:header="0" w:top="81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37:00Z</dcterms:created>
  <dc:creator>Administrator</dc:creator>
  <dc:description/>
  <dc:language>en-US</dc:language>
  <cp:lastModifiedBy>Administrator</cp:lastModifiedBy>
  <dcterms:modified xsi:type="dcterms:W3CDTF">2025-04-23T07:3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CB36FFB1A4C68AD2B00AFC08B08D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FjMmU0Yjk5NmUyMjAwNzM3OGEzNzg5ZGMyZDkzOWUiLCJ1c2VySWQiOiIxNTc4Njk4MDQ3In0=</vt:lpwstr>
  </property>
</Properties>
</file>