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请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96"/>
        <w:gridCol w:w="1724"/>
        <w:gridCol w:w="3463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承诺书；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企业营业执照、事业单位法人证书、法定代表人身份证。</w:t>
            </w:r>
            <w:r>
              <w:rPr>
                <w:rFonts w:ascii="仿宋_GB2312" w:hAnsi="仿宋_GB2312" w:cs="仿宋_GB2312"/>
                <w:sz w:val="28"/>
                <w:szCs w:val="28"/>
              </w:rPr>
              <w:t>如法定代表人无法亲自办理竞买手续的，须提交经公证处公证的授权委托书以及委托代理人身份证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50</w:t>
            </w:r>
            <w:r>
              <w:rPr>
                <w:rFonts w:ascii="仿宋_GB2312" w:hAnsi="仿宋_GB2312"/>
                <w:sz w:val="28"/>
                <w:szCs w:val="28"/>
              </w:rPr>
              <w:t>万元银行保函原件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未被列入“自然资源部矿业权人勘查开采信息公示系统”异常名录、严重违法名单；未被“信用中国”网站列入“失信惩戒对象”“重点关注名单”“安全生产领域失信生产经营单位”；未被“国家企业信用信息公示系统”列入“经营异常名录、严重违法失信名单”的结果盖章提交产权交易机构。</w:t>
            </w:r>
          </w:p>
        </w:tc>
      </w:tr>
      <w:tr>
        <w:trPr>
          <w:trHeight w:val="427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认真研究</w:t>
            </w:r>
            <w:r>
              <w:rPr>
                <w:sz w:val="28"/>
                <w:szCs w:val="28"/>
                <w:u w:val="single"/>
              </w:rPr>
              <w:t>福建省连城县</w:t>
            </w:r>
            <w:r>
              <w:rPr>
                <w:sz w:val="28"/>
                <w:szCs w:val="28"/>
                <w:u w:val="single"/>
                <w:lang w:eastAsia="zh-CN"/>
              </w:rPr>
              <w:t>宣和镇前进</w:t>
            </w:r>
            <w:r>
              <w:rPr>
                <w:sz w:val="28"/>
                <w:szCs w:val="28"/>
                <w:u w:val="single"/>
              </w:rPr>
              <w:t>矿区脉石英矿探矿权</w:t>
            </w:r>
            <w:r>
              <w:rPr>
                <w:sz w:val="28"/>
                <w:szCs w:val="28"/>
              </w:rPr>
              <w:t>拍卖出让有关文件资料，我单位申请参加竞拍活动，承诺遵守拍卖出让公告、出让须知有关条款，并愿意承担相应的违约责任和投资风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20" w:hanging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法定代表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代理人</w:t>
            </w:r>
          </w:p>
          <w:p>
            <w:pPr>
              <w:pStyle w:val="Normal"/>
              <w:ind w:left="440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式三份</w:t>
      </w:r>
      <w:r>
        <w:rPr>
          <w:szCs w:val="32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6:00Z</dcterms:created>
  <dc:creator>黄</dc:creator>
  <dc:description/>
  <dc:language>en-US</dc:language>
  <cp:lastModifiedBy>连城产权交易</cp:lastModifiedBy>
  <cp:lastPrinted>2011-12-15T09:21:00Z</cp:lastPrinted>
  <dcterms:modified xsi:type="dcterms:W3CDTF">2025-02-11T07:20:22Z</dcterms:modified>
  <cp:revision>2</cp:revision>
  <dc:subject/>
  <dc:title>龙岩市天池塘铁矿采矿权挂牌出让竞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BF08C8D4810A7088DDB020F12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iZmRkOWQxZmRlNmIwMzllOWY5NTJlMTM3MWEwNmEiLCJ1c2VySWQiOiIxNTc4Njk4MDQ3In0=</vt:lpwstr>
  </property>
  <property fmtid="{D5CDD505-2E9C-101B-9397-08002B2CF9AE}" pid="5" name="commondata">
    <vt:lpwstr>commondata</vt:lpwstr>
  </property>
</Properties>
</file>